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112395</wp:posOffset>
                </wp:positionV>
                <wp:extent cx="4610100" cy="1042035"/>
                <wp:effectExtent l="19050" t="19685" r="32385" b="742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รุป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รอบเดือนตุลาคม ๒๕๖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ระหว่างเดือนตุลาคม 2560  –  กันยายน  ๒๕๖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7.35pt;margin-top:8.85pt;width:362.95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รุปรายงานผล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รอบเดือนตุลาคม ๒๕๖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ระหว่างเดือนตุลาคม 2560  –  กันยายน  ๒๕๖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ติด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จัดทำแผนยุทธศาสตร์การพัฒนา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สามารถดำเนินงา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  ๕๐  ของแผน 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ปีที่ผ่านมา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บรรจุในแผ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พาะปี </w:t>
      </w:r>
      <w:r>
        <w:rPr>
          <w:rFonts w:cs="TH SarabunIT๙" w:ascii="TH SarabunIT๙" w:hAnsi="TH SarabunIT๙"/>
          <w:color w:val="000000"/>
          <w:sz w:val="32"/>
          <w:szCs w:val="32"/>
        </w:rPr>
        <w:t>6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20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บรรจุ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7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4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ข้อบัญญั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42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แผน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5.82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ข้อบัญญั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*100/7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1.29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แผน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56+27*100/20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9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2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1.7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7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ติด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ติดตามและประเมิล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ชุมแสง  สามารถ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จัดทำ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งานได้ตามวัตถุ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ร้อยละ ๕๐ 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29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ารางเปรียบเทียบจะเห็นว่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เนื่องมาจาก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นปี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้องการและยังมีความเดือนร้อนแต่งบประมาณไม่เพียงต่อการการดำเนินการ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ประชาชนเพิ่มขึ้นในอัตราที่ลดล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บประมาณไม่มีเพียง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ความพึงพอใจของประชาชน 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ความพึงพอใจมีผลการประเมินความพึงพอใจ  ดังนี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ผลการประเมินความพึงพอใจของประชาชนที่มีต่อผลการดำเนินงา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ขององค์การบริหารส่วนตำบลชุมแสง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เมินความพึงพอใจของประชาชน  โดยแบ่งช่วงของผลการประเมินออกเป็น  ๓ ระดับ  คือ  ไม่พอใจ  พอใจ  พอใจมาก  ซึ่งผลการประเมินออกมาอยู่ในระดับพอใจมาก  แสดงให้เห็นว่าประชาชนมีความพอใจ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8.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>ได้บรรจุโครงการ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ผ่านการประชาคมท้องถิ่นและ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แสง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ะดำเนินการได้  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39.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ลการประเมินความพึงพอใจของประชาชนที่มีผลต่อการให้บริ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สถาบันวิจัยและ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บริการวิชาการ มหาวิทยาลัย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ประเมินความพึงพอใจ  ซึ่งผลการประเมินโดยภาพรวมอยู่ในระดับพอใจ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กับผลการประเมินของปีงบประมาณ ๒๕๕๘  ร้อยละ  ๙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๕  ซึ่งน้อยกว่าปีที่ผ่านมารอยละ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การพัฒนาด้านระบบระบายน้ำ  </w:t>
      </w:r>
      <w:r>
        <w:rPr>
          <w:rFonts w:ascii="TH SarabunIT๙" w:hAnsi="TH SarabunIT๙" w:cs="TH SarabunIT๙"/>
          <w:sz w:val="32"/>
          <w:sz w:val="32"/>
          <w:szCs w:val="32"/>
        </w:rPr>
        <w:t>และ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ลุมเป็น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ที่รับบริการคับแค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และร้องทุกข์จาก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แสง  ไม่มีข้อร้องเรียนและความขัดแย้งกับประชาชน  มีเพียงข้อร้องทุกข์ที่ต้อ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ให้  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แล้ว  ประชาชนก็เกิดความพอใจหากปัญหาที่เกิด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สามารถแก้ไขให้ได้ ประชาชนในพื้นที่ก็จะเกิดความวิตก  กังวล และเกิดความไม่พอใจในที่สุด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และอุปสรรค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และอุปสรรคในการดำเนินงาน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มี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ทำให้ไม่สามารถดำเนินการโครงการได้ทั้งหมด 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ัญหาที่จะต้องแก้ไขอยู่เป็นจำนวนมาก 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มีข้อจำกัดทำให้ไม่สามารถดำเนินการได้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บา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ได้ครบ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ตั้ง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แสง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เสนอแนะ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งานขององค์การบริหารส่วนตำบลชุมแสง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 การดำเนินงาน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ชุมแสง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ควรพิจารณางบประมาณและคำนึงถึงสถา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บรรจุในแผนพัฒนาสามปี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บริการ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ระบบท่อระบายน้ำ  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ถนนเป็นหลุมเป็นบ่อให้สามารถใช้การ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ข่าวสารต่างๆ ผ่านทางห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จายข่าว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และประชาสัมพันธ์ข่าวบ่อยๆ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้อเสนอแนะดังกล่าว  หากองค์การบริหารส่วนตำบลชุมแสงสามารถดำเนินการได้  จะส่ง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ความพึงพอใจมาก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</w:rPr>
        <w:t>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2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57885</wp:posOffset>
              </wp:positionH>
              <wp:positionV relativeFrom="paragraph">
                <wp:posOffset>-102870</wp:posOffset>
              </wp:positionV>
              <wp:extent cx="6391910" cy="481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-2" w:hanging="0"/>
                            <w:jc w:val="right"/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vanish/>
                              <w:sz w:val="22"/>
                              <w:szCs w:val="22"/>
                              <w:highlight w:val="yellow"/>
                            </w:rPr>
                            <w:t>&lt;&gt;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รายงานผลการติดตามและประเมินผลแผนพัฒนา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 xml:space="preserve">ท้องถิ่นสี่ปี </w:t>
                          </w:r>
                          <w:r>
                            <w:rPr>
                              <w:rFonts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พ</w:t>
                          </w:r>
                          <w:r>
                            <w:rPr>
                              <w:rFonts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ศ</w:t>
                          </w:r>
                          <w:r>
                            <w:rPr>
                              <w:rFonts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>. 2561-2564)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-2" w:hanging="0"/>
                            <w:jc w:val="right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 xml:space="preserve">รอบเดือนตุลาคม  </w:t>
                          </w:r>
                          <w:r>
                            <w:rPr>
                              <w:rFonts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>2561 (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 xml:space="preserve">ระหว่างเดือนตุลาคม </w:t>
                          </w:r>
                          <w:r>
                            <w:rPr>
                              <w:rFonts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 xml:space="preserve">2560  - </w:t>
                          </w:r>
                          <w:r>
                            <w:rPr>
                              <w:rFonts w:ascii="TH SarabunIT๙" w:hAnsi="TH SarabunIT๙" w:cs="TH SarabunIT๙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 xml:space="preserve">กันยายน  </w:t>
                          </w:r>
                          <w:r>
                            <w:rPr>
                              <w:rFonts w:cs="TH SarabunIT๙" w:ascii="TH SarabunIT๙" w:hAnsi="TH SarabunIT๙"/>
                              <w:i/>
                              <w:iCs/>
                              <w:sz w:val="22"/>
                              <w:szCs w:val="22"/>
                            </w:rPr>
                            <w:t>256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1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37.9pt;mso-wrap-distance-left:0pt;mso-wrap-distance-right:0pt;mso-wrap-distance-top:0pt;mso-wrap-distance-bottom:0pt;margin-top:-8.1pt;mso-position-vertical-relative:text;margin-left: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-2" w:hanging="0"/>
                      <w:jc w:val="right"/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H SarabunIT๙" w:ascii="TH SarabunIT๙" w:hAnsi="TH SarabunIT๙"/>
                        <w:vanish/>
                        <w:sz w:val="22"/>
                        <w:szCs w:val="22"/>
                        <w:highlight w:val="yellow"/>
                      </w:rPr>
                      <w:t>&lt;&gt;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รายงานผลการติดตามและประเมินผลแผนพัฒนา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 xml:space="preserve">ท้องถิ่นสี่ปี </w:t>
                    </w:r>
                    <w:r>
                      <w:rPr>
                        <w:rFonts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>(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พ</w:t>
                    </w:r>
                    <w:r>
                      <w:rPr>
                        <w:rFonts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ศ</w:t>
                    </w:r>
                    <w:r>
                      <w:rPr>
                        <w:rFonts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>. 2561-2564)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-2" w:hanging="0"/>
                      <w:jc w:val="right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TH SarabunIT๙"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 xml:space="preserve">รอบเดือนตุลาคม  </w:t>
                    </w:r>
                    <w:r>
                      <w:rPr>
                        <w:rFonts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>2561 (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 xml:space="preserve">ระหว่างเดือนตุลาคม </w:t>
                    </w:r>
                    <w:r>
                      <w:rPr>
                        <w:rFonts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 xml:space="preserve">2560  - </w:t>
                    </w:r>
                    <w:r>
                      <w:rPr>
                        <w:rFonts w:ascii="TH SarabunIT๙" w:hAnsi="TH SarabunIT๙" w:cs="TH SarabunIT๙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 xml:space="preserve">กันยายน  </w:t>
                    </w:r>
                    <w:r>
                      <w:rPr>
                        <w:rFonts w:cs="TH SarabunIT๙" w:ascii="TH SarabunIT๙" w:hAnsi="TH SarabunIT๙"/>
                        <w:i/>
                        <w:iCs/>
                        <w:sz w:val="22"/>
                        <w:szCs w:val="22"/>
                      </w:rPr>
                      <w:t>256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sz w:val="22"/>
                        <w:szCs w:val="22"/>
                      </w:rPr>
                      <w:t>1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54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TH Baija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9:00Z</dcterms:created>
  <dc:creator>Sma_tr. New 2007 !!!!</dc:creator>
  <dc:description/>
  <cp:keywords/>
  <dc:language>en-US</dc:language>
  <cp:lastModifiedBy>User</cp:lastModifiedBy>
  <cp:lastPrinted>2018-10-03T11:54:00Z</cp:lastPrinted>
  <dcterms:modified xsi:type="dcterms:W3CDTF">2018-10-03T04:55:00Z</dcterms:modified>
  <cp:revision>288</cp:revision>
  <dc:subject/>
  <dc:title>- 1 -</dc:title>
</cp:coreProperties>
</file>